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  名  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418"/>
        <w:gridCol w:w="1417"/>
        <w:gridCol w:w="851"/>
        <w:gridCol w:w="1524"/>
      </w:tblGrid>
      <w:tr>
        <w:trPr>
          <w:trHeight w:val="6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18:00Z</dcterms:created>
  <dc:creator>系统管理员</dc:creator>
  <dc:description/>
  <dc:language>en-US</dc:language>
  <cp:lastModifiedBy>吴寒飞</cp:lastModifiedBy>
  <cp:lastPrinted>2024-03-25T13:56:00Z</cp:lastPrinted>
  <dcterms:modified xsi:type="dcterms:W3CDTF">2025-09-24T09:00:24Z</dcterms:modified>
  <cp:revision>5</cp:revision>
  <dc:subject/>
  <dc:title>竞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B235945EF4BFC9CB66FFC16B5F5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jNjUxODZjYjlmOWI4MWIyZTg3OTdiYjAyMDljYmYiLCJ1c2VySWQiOiI4ODI4MDYxNjQifQ==</vt:lpwstr>
  </property>
</Properties>
</file>