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通大院生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left="3600" w:hanging="3600"/>
        <w:jc w:val="both"/>
        <w:rPr>
          <w:rFonts w:ascii="宋体" w:hAnsi="宋体" w:eastAsia="宋体" w:cs="宋体"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ind w:left="3600" w:hanging="3600"/>
        <w:jc w:val="both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生命科学学院</w:t>
      </w:r>
      <w:r>
        <w:rPr>
          <w:rFonts w:ascii="宋体" w:hAnsi="宋体" w:cs="宋体"/>
          <w:bCs/>
          <w:sz w:val="36"/>
          <w:szCs w:val="36"/>
        </w:rPr>
        <w:t>关于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表彰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年双联励志奖学金获得者的决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，在“牢记使命担当 砥砺奋进前行”主题教育活动中，学院涌现出一批优秀学生干部，他们在刻苦学习的同时，乐于奉献，勇于实践，敢于创新，为学校、学院的学风和校园文化建设作出了贡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了鼓励先进，树立典型，进一步发挥学生干部模范带头作用，促进学院学生工作再上新台阶，现对章娟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学生干部予以表彰。希望受表彰的同学珍惜荣誉，以此为新起点，再接再厉，为学校学院的发展出新贡献。希望全体学生干部以他们为榜样，积极主动参与学校学院建设，服务广大同学，营造全员自育的良好氛围。同时希望全体学生自觉践行社会主义核心价值观，不断提高自身综合素质，为把自己塑造成高素质的社会主义建设者和接班人而不懈努力。</w:t>
      </w:r>
    </w:p>
    <w:p>
      <w:pPr>
        <w:pStyle w:val="Opexactqasansw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双联励志奖学金获得者名单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right="64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命科学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Opexactqasanswer"/>
        <w:ind w:firstLine="5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Opexactqasanswer"/>
        <w:ind w:righ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南通大学生命科学学院办公室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224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 w:val="false"/>
          <w:b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2160"/>
        <w:jc w:val="both"/>
        <w:rPr>
          <w:rFonts w:ascii="宋体" w:hAnsi="宋体" w:eastAsia="宋体" w:cs="宋体"/>
          <w:b w:val="false"/>
          <w:b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2160"/>
        <w:jc w:val="both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 w:val="false"/>
          <w:sz w:val="36"/>
          <w:szCs w:val="36"/>
          <w:lang w:eastAsia="zh-CN"/>
        </w:rPr>
        <w:t>优秀学生干部名单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2160"/>
        <w:jc w:val="both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章  娟  张翔宇  杨金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硕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范思佳  高  翔  袁嘉莉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凌皎  庞银慧  张艺菲  臧成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白雪坤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晓倩  高俊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永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姝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志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曹  毅  高海优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迎东  王海琳  鲁雨婷  刘慧敏  袁宝童  覃世爽  杨晓荣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靖雯  王  洁  汤舒敏  吕  瑞  吴若溪  王  逸  于喜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立  段碧艳  祝桂洋</w:t>
      </w:r>
    </w:p>
    <w:p>
      <w:pPr>
        <w:pStyle w:val="Opexactqasanswer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Administrator</dc:creator>
  <dc:description/>
  <dc:language>en-US</dc:language>
  <cp:lastModifiedBy>不念</cp:lastModifiedBy>
  <cp:lastPrinted>2019-01-09T10:38:00Z</cp:lastPrinted>
  <dcterms:modified xsi:type="dcterms:W3CDTF">2019-01-09T02:38:45Z</dcterms:modified>
  <cp:revision>3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