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通大院生〔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ind w:right="-50" w:hanging="0"/>
        <w:jc w:val="center"/>
        <w:rPr>
          <w:rFonts w:ascii="宋体;SimSun" w:hAnsi="宋体;SimSun" w:cs="仿宋_GB2312;仿宋"/>
          <w:sz w:val="36"/>
          <w:szCs w:val="36"/>
        </w:rPr>
      </w:pPr>
      <w:r>
        <w:rPr>
          <w:rFonts w:ascii="宋体;SimSun" w:hAnsi="宋体;SimSun" w:cs="仿宋_GB2312;仿宋"/>
          <w:sz w:val="36"/>
          <w:szCs w:val="36"/>
        </w:rPr>
        <w:t>南通大学生命科学学院、海洋学院关于成立生物科学（师范）专业认证工作领导小组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（教研室）、实验中心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学院党政办公会议审议，决定成立生命科学学院、海洋学院生物科学（师范）专业认证工作领导小组人员，组成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  吉明明  姚登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  邓自发  胡春花</w:t>
      </w:r>
    </w:p>
    <w:p>
      <w:pPr>
        <w:pStyle w:val="Normal"/>
        <w:ind w:left="2230" w:hanging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  马以桐  朱素琴  王兆慧  陈佩林  易静   庄智敏  孙文夏</w:t>
      </w:r>
    </w:p>
    <w:p>
      <w:pPr>
        <w:pStyle w:val="Opexactqasansw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Opexactqasansw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Opexactqasanswer"/>
        <w:ind w:left="1436" w:firstLine="684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（此页无正文）</w:t>
      </w:r>
    </w:p>
    <w:p>
      <w:pPr>
        <w:pStyle w:val="Opexactqasanswer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Opexactqasanswer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Opexactqasanswer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Opexactqasanswer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Opexactqasanswer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Opexactqasanswer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Opexactqasanswer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Opexactqasanswer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Opexactqasanswer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Opexactqasansw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Opexactqasansw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Opexactqasanswer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Opexactqasanswer"/>
        <w:ind w:right="640" w:firstLine="54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Opexactqasanswer"/>
        <w:ind w:right="640" w:firstLine="54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生命科学学院 </w:t>
      </w:r>
    </w:p>
    <w:p>
      <w:pPr>
        <w:pStyle w:val="Opexactqasanswer"/>
        <w:ind w:firstLine="5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Opexactqasanswer"/>
        <w:ind w:firstLine="5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南通大学生命科学学院办公室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ind w:right="560" w:hanging="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共印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份 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40:00Z</dcterms:created>
  <dc:creator>Administrator</dc:creator>
  <dc:description/>
  <cp:keywords/>
  <dc:language>en-US</dc:language>
  <cp:lastModifiedBy>Sky</cp:lastModifiedBy>
  <cp:lastPrinted>2018-10-29T16:55:00Z</cp:lastPrinted>
  <dcterms:modified xsi:type="dcterms:W3CDTF">2019-04-22T02:47:00Z</dcterms:modified>
  <cp:revision>3</cp:revision>
  <dc:subject/>
  <dc:title>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